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</w:t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36968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7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71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FOTOĞRAF VE VİDE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020-2021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.75pt;mso-wrap-distance-left:7.05pt;mso-wrap-distance-right:7.05pt;mso-wrap-distance-top:0pt;mso-wrap-distance-bottom:0pt;margin-top:20.3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7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FOTOĞRAF VE VİDE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020-2021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2303"/>
        <w:gridCol w:w="2304"/>
        <w:gridCol w:w="1151"/>
        <w:gridCol w:w="1152"/>
        <w:gridCol w:w="1152"/>
        <w:gridCol w:w="1152"/>
      </w:tblGrid>
      <w:tr>
        <w:trPr>
          <w:trHeight w:val="381" w:hRule="atLeast"/>
          <w:cantSplit w:val="true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2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YARIYIL</w:t>
            </w:r>
          </w:p>
        </w:tc>
        <w:tc>
          <w:tcPr>
            <w:tcW w:w="230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YARIYIL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Y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YARIYIL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Y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YARIYIL</w:t>
            </w:r>
          </w:p>
        </w:tc>
      </w:tr>
      <w:tr>
        <w:trPr>
          <w:trHeight w:val="83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A Z A R T E S İ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FVP1402 Görme Biçimleri </w:t>
            </w:r>
            <w:r>
              <w:rPr>
                <w:bCs/>
                <w:sz w:val="12"/>
                <w:szCs w:val="12"/>
              </w:rPr>
              <w:t>(3-0) Gr1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Uğur KUTAY (Mes.Seç.1) B201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FVP2471 </w:t>
            </w:r>
            <w:r>
              <w:rPr>
                <w:b/>
                <w:color w:val="000000"/>
                <w:sz w:val="12"/>
                <w:szCs w:val="12"/>
                <w:shd w:fill="DDDDDD" w:val="clear"/>
              </w:rPr>
              <w:t>Fotografik Optik Ve Görsel Alg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3 – 0)  Mes Seç. 4 Gr1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Dr. Öğr.Üyesi Muammer BOZKURT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20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504D"/>
                <w:sz w:val="10"/>
                <w:szCs w:val="10"/>
              </w:rPr>
            </w:pPr>
            <w:r>
              <w:rPr>
                <w:bCs/>
                <w:color w:val="C0504D"/>
                <w:sz w:val="10"/>
                <w:szCs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3932 Fotoğrafik Çözümleme (2-0) </w:t>
            </w:r>
            <w:r>
              <w:rPr>
                <w:sz w:val="12"/>
                <w:szCs w:val="12"/>
              </w:rPr>
              <w:t>Öğr.Gör. İsmail COŞKUN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Mes. Seç. 15) B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 2112 Sayısal Fotoğraf-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-0) Gr1. Dr. Öğr .Üyesi Muammer BOZKURT B20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 xml:space="preserve">ATA1032 </w:t>
            </w: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 xml:space="preserve">ATATÜRK </w:t>
            </w:r>
            <w:r>
              <w:rPr>
                <w:color w:val="FF0000"/>
                <w:sz w:val="10"/>
                <w:szCs w:val="10"/>
                <w:lang w:val="en-US" w:eastAsia="en-US"/>
              </w:rPr>
              <w:t>İLKELERİ ve İNKILAP TARİHİ 2 (2-0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Grup16 Öğr.Gör.Neslihan ERKAN  B2032</w:t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 A  L  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 xml:space="preserve">FVP 3452 Video Montaj </w:t>
            </w:r>
            <w:r>
              <w:rPr>
                <w:sz w:val="12"/>
                <w:szCs w:val="12"/>
              </w:rPr>
              <w:t xml:space="preserve"> Gr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Dr. Öğr. Üyesi  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017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FVP 3452 Video Montaj </w:t>
            </w:r>
            <w:r>
              <w:rPr>
                <w:sz w:val="12"/>
                <w:szCs w:val="12"/>
              </w:rPr>
              <w:t xml:space="preserve"> Gr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Erkan ÇİÇEK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2019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TDB1032 TÜRKÇE 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Gr10 Öğr.Gör.Arzuhan KOCABAŞ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10"/>
                <w:szCs w:val="10"/>
              </w:rPr>
              <w:t xml:space="preserve">Gr11  Öğr. Gör. Cemile İNAN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0"/>
                <w:szCs w:val="10"/>
              </w:rPr>
              <w:t>B-2031 - B2032 -B203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912 Mesleki Terminoloji-1 (2-0)</w:t>
            </w:r>
            <w:r>
              <w:rPr>
                <w:sz w:val="12"/>
                <w:szCs w:val="12"/>
              </w:rPr>
              <w:t xml:space="preserve"> Öğr.Gör. Uğur KUTAY (Mes. Seç. 7)B2018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4482 Mimari Fotoğraf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İsmail COŞKUN (Mes. Seç.20) B2020</w:t>
            </w:r>
          </w:p>
        </w:tc>
      </w:tr>
      <w:tr>
        <w:trPr>
          <w:trHeight w:val="48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VP1122 Sayısal Görüntü Teknikleri</w:t>
            </w:r>
            <w:r>
              <w:rPr>
                <w:sz w:val="10"/>
                <w:szCs w:val="10"/>
              </w:rPr>
              <w:t xml:space="preserve"> (2-0) Dr.Öğr.Üyesi Muammer BOZKURT B201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>Seçmeli 4 MDB3032 İŞ HAYATI İÇİ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İNGİLİZCE  (2-0) Gr.23-24  B2011- B2012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401 Görsel Kültür (3-0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Uğur KUTAY B2018</w:t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İNGİLİZCE -2 (3-0) Grup2-3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0"/>
                <w:szCs w:val="10"/>
              </w:rPr>
              <w:t>B1025-B2011-B201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42 Portre Fotoğrafı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İsmail COŞKUN  (Mes. Seç. 6) B202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2F5496"/>
                <w:sz w:val="12"/>
                <w:szCs w:val="12"/>
                <w:lang w:val="en-US" w:eastAsia="en-US"/>
              </w:rPr>
              <w:t>BSP3282 Disiplinlerarası Sanat</w:t>
            </w:r>
            <w:r>
              <w:rPr>
                <w:color w:val="2F5496"/>
                <w:sz w:val="12"/>
                <w:szCs w:val="12"/>
                <w:lang w:val="en-US" w:eastAsia="en-US"/>
              </w:rPr>
              <w:t xml:space="preserve"> (3-0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>Grup1</w:t>
            </w:r>
            <w:r>
              <w:rPr>
                <w:color w:val="2F5496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color w:val="2F5496"/>
                <w:sz w:val="12"/>
                <w:szCs w:val="12"/>
              </w:rPr>
              <w:t xml:space="preserve">Grup2  Grup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E79"/>
                <w:sz w:val="12"/>
                <w:szCs w:val="12"/>
                <w:lang w:val="en-US" w:eastAsia="en-US"/>
              </w:rPr>
            </w:pPr>
            <w:r>
              <w:rPr>
                <w:color w:val="2F5496"/>
                <w:sz w:val="12"/>
                <w:szCs w:val="12"/>
              </w:rPr>
              <w:t xml:space="preserve"> </w:t>
            </w:r>
            <w:r>
              <w:rPr>
                <w:color w:val="2F5496"/>
                <w:sz w:val="12"/>
                <w:szCs w:val="12"/>
              </w:rPr>
              <w:t>B2033 B2032 B2031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0"/>
                <w:szCs w:val="10"/>
                <w:lang w:val="en-US" w:eastAsia="en-US"/>
              </w:rPr>
            </w:pPr>
            <w:r>
              <w:rPr>
                <w:color w:val="C0504D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4"/>
                <w:szCs w:val="14"/>
              </w:rPr>
            </w:pPr>
            <w:r>
              <w:rPr>
                <w:b/>
                <w:color w:val="C0504D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22 Seminer 2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Erkan ÇİÇEK B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tr-TR" w:eastAsia="tr-TR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8:00-18: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tr-TR" w:eastAsia="tr-TR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 A R Ş A M B 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r.2 </w:t>
            </w:r>
            <w:r>
              <w:rPr>
                <w:sz w:val="12"/>
                <w:szCs w:val="12"/>
              </w:rPr>
              <w:t>Öğr.Gör.Dr.Erkan ÇİÇEK (Mes.Seç6)  B2017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1102 Fotoğraf Bilgisi - 2 (2-0) 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Gr.1 Öğr.Gör. İsmail COŞKUN B201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Gör. Ufuk DUYGUN B-1022</w:t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62 Video Sanatı (3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r. Öğr.Üyesi Muammer BOZKU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(Mes. Seç. 20) B2019</w:t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132 Fotoğraf Tarihi 2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 Gör. Dr. Burcu BÖCEKLER B2018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>SYP 2182</w:t>
            </w:r>
            <w:r>
              <w:rPr>
                <w:b/>
                <w:color w:val="1F497D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1F497D"/>
                <w:sz w:val="10"/>
                <w:szCs w:val="10"/>
              </w:rPr>
              <w:t>Aydınlanma  Dön. Post. San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 xml:space="preserve">(2-0)  </w:t>
            </w:r>
            <w:r>
              <w:rPr>
                <w:bCs/>
                <w:color w:val="1F497D"/>
                <w:sz w:val="10"/>
                <w:szCs w:val="10"/>
              </w:rPr>
              <w:t xml:space="preserve">Gr.1 DrÖğr.Ü. Emine ÖNEL KURT </w:t>
            </w:r>
            <w:r>
              <w:rPr>
                <w:b/>
                <w:bCs/>
                <w:color w:val="1F497D"/>
                <w:sz w:val="10"/>
                <w:szCs w:val="10"/>
              </w:rPr>
              <w:t>B-2033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1 Dr.Öğr Üyesi M.  BOZKURT B2019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3 Öğr.Gör. Ufuk DUYGUN B1022</w:t>
            </w:r>
          </w:p>
          <w:p>
            <w:pPr>
              <w:pStyle w:val="Default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Gr.4 Öğr.Gör. İsmail COŞKUN B2020</w:t>
            </w:r>
          </w:p>
          <w:p>
            <w:pPr>
              <w:pStyle w:val="Default"/>
              <w:jc w:val="center"/>
              <w:rPr/>
            </w:pPr>
            <w:r>
              <w:rPr>
                <w:sz w:val="12"/>
                <w:szCs w:val="12"/>
              </w:rPr>
              <w:t>Gr.5 Öğr. Gör. Dr. Erkan ÇİÇEK B201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.6. Arş.Gör.Dr.Burcu BÖCEKLER B201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0"/>
                <w:szCs w:val="10"/>
              </w:rPr>
              <w:t xml:space="preserve">SYP1072 Ortaçağdan Endüstri Devrimine Avrupa Sanatı (2-0)  Gr.1 </w:t>
            </w:r>
            <w:r>
              <w:rPr>
                <w:b/>
                <w:color w:val="1F497D"/>
                <w:sz w:val="10"/>
                <w:szCs w:val="10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>Mehmet NUHOĞLU B-203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Gr.1 </w:t>
            </w:r>
            <w:r>
              <w:rPr>
                <w:color w:val="000000"/>
                <w:sz w:val="12"/>
                <w:szCs w:val="12"/>
              </w:rPr>
              <w:t>Öğr.Gör.Uğur KUTAY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6)  B201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ATA1032 </w:t>
            </w: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 xml:space="preserve">ATATÜRK </w:t>
            </w:r>
            <w:r>
              <w:rPr>
                <w:color w:val="FF0000"/>
                <w:sz w:val="10"/>
                <w:szCs w:val="10"/>
                <w:lang w:val="en-US" w:eastAsia="en-US"/>
              </w:rPr>
              <w:t>İLKELERİ ve İNKILAP TARİHİ 2 (2-0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  <w:t xml:space="preserve">Grup25 Öğr. Gör. Gülsema LÜYER  </w:t>
            </w:r>
            <w:r>
              <w:rPr>
                <w:color w:val="FF0000"/>
                <w:sz w:val="10"/>
                <w:szCs w:val="10"/>
              </w:rPr>
              <w:t>B2032</w:t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32 Video Bilgisi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Gör. Dr. Erkan ÇİÇEK B201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VP2142 Fotografik Tasarıma Giriş (2-2)</w:t>
            </w:r>
          </w:p>
          <w:p>
            <w:pPr>
              <w:pStyle w:val="Default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.3 Öğr. Gör. Ufuk DUYGUN B201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2 Öğr.Gör.Uğur KUTAY B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aat: 16.00-19.50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3711 Deneysel Fotoğraf (3-0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Üyesi Muammer BOZKURT B201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at: 18.00-20.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8.00-18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9.00-19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E R Ş E M B 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tr-TR" w:eastAsia="tr-TR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02 Stüdyo-2 (2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İsmail COŞKUN B202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FVP3722 Sinema Göstergebili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(3-0) </w:t>
            </w:r>
            <w:r>
              <w:rPr>
                <w:sz w:val="12"/>
                <w:szCs w:val="12"/>
              </w:rPr>
              <w:t>Öğr.Gör.Uğur KUTAY (Mes.Seç.12) B2019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702 İletişim ve Tanıtım (3-0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Dr. Erkan ÇİÇEK B2017</w:t>
            </w:r>
          </w:p>
        </w:tc>
      </w:tr>
      <w:tr>
        <w:trPr>
          <w:trHeight w:val="73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BSP110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 xml:space="preserve">Temel Tasarım 2  </w:t>
            </w:r>
          </w:p>
          <w:p>
            <w:pPr>
              <w:pStyle w:val="Default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Gr3</w:t>
            </w:r>
          </w:p>
          <w:p>
            <w:pPr>
              <w:pStyle w:val="Normal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>(2-4) Öğr. Gör. Kadir DEMİ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>C20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22 Video Uygulama-2 (2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1 Öğr. Gör. Dr. Uğur KUTAY B20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42 Moda Fotoğrafı (3-0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Öğr</w:t>
            </w:r>
            <w:r>
              <w:rPr>
                <w:color w:val="000000"/>
                <w:sz w:val="12"/>
                <w:szCs w:val="12"/>
              </w:rPr>
              <w:t>.Gör. İsmail COŞKUN B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(Mes. Seç.19)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FVP3402 İletişim Kuramları ve Etik (3-0) </w:t>
            </w:r>
            <w:r>
              <w:rPr>
                <w:sz w:val="12"/>
                <w:szCs w:val="12"/>
              </w:rPr>
              <w:t>Öğr.Gör. Dr. Erkan ÇİÇEK (Mes. Seç. 13) B2019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FVP4451 Fotoğraf Kuramı 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es Seç 17  Gr.1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Dr. Öğr.Üyesi Muammer BOZKURT </w:t>
            </w:r>
          </w:p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2017</w:t>
            </w:r>
          </w:p>
        </w:tc>
      </w:tr>
      <w:tr>
        <w:trPr>
          <w:trHeight w:val="4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8.00-18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 U  M  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2132 Seminer-1 (2-0)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sz w:val="12"/>
                <w:szCs w:val="12"/>
              </w:rPr>
              <w:t>Öğr.Gör.Uğur KUTAY B20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VP4461 Güncel Fotoğraf  Pratiği</w:t>
            </w:r>
            <w:r>
              <w:rPr>
                <w:sz w:val="10"/>
                <w:szCs w:val="10"/>
              </w:rPr>
              <w:t xml:space="preserve"> (3-0) Dr. Öğr.Üyesi Muammer BOZKURT B20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  <w:t xml:space="preserve">FVP4472 Fotoğrafta Eski Teknikler </w:t>
            </w:r>
            <w:r>
              <w:rPr>
                <w:sz w:val="10"/>
                <w:szCs w:val="10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sz w:val="10"/>
                <w:szCs w:val="10"/>
              </w:rPr>
              <w:t>Öğr. Gör. Ufuk DUYGUN B-1022</w:t>
            </w:r>
          </w:p>
        </w:tc>
      </w:tr>
      <w:tr>
        <w:trPr>
          <w:trHeight w:val="11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 3462 Haber Röportaj</w:t>
            </w:r>
            <w:r>
              <w:rPr>
                <w:bCs/>
                <w:color w:val="000000"/>
                <w:sz w:val="12"/>
                <w:szCs w:val="12"/>
              </w:rPr>
              <w:t xml:space="preserve"> (3-0)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Öğr.Gör. Ercan ARSLA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Mes. Seç. 14) B20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rFonts w:cs="Times New Roman"/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VP2142 Fotografik Tasarıma Giriş (2-2)</w:t>
            </w:r>
          </w:p>
          <w:p>
            <w:pPr>
              <w:pStyle w:val="Default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.1 Dr. Öğr. Üyesi Muammer BOZKURT B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Gr.2 Öğr. Gör. İsmail COŞKUN B20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U M A R T E S İ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08.00-08.5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000 Bitirme Çalışması (0-12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1 Dr. Öğr.Üyesi Muammer BOZKURT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2 Öğr.Gör.Uğur KUTAY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3 Öğr.Gör. İsmail COŞKUN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4 Öğr.Gör.Dr Erkan ÇİÇEK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5. Arş.Gör.Dr.Burcu BÖCEKL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08.00-12.50 ve 15.00-21.50 (12saat)</w:t>
            </w:r>
          </w:p>
        </w:tc>
      </w:tr>
      <w:tr>
        <w:trPr>
          <w:trHeight w:val="5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09.00-09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0.00-10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1.00-11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2.00-12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3.00-13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4.00-14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5.00-15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6.00-16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szCs w:val="1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szCs w:val="10"/>
                <w:lang w:val="tr-TR" w:eastAsia="tr-TR"/>
              </w:rPr>
              <w:t>17.00-17.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6:00Z</dcterms:created>
  <dc:creator>YTÜ-BİM</dc:creator>
  <dc:description/>
  <cp:keywords/>
  <dc:language>en-US</dc:language>
  <cp:lastModifiedBy>MEHMET DOĞAN KÖKSAL</cp:lastModifiedBy>
  <cp:lastPrinted>2020-01-30T15:16:00Z</cp:lastPrinted>
  <dcterms:modified xsi:type="dcterms:W3CDTF">2021-02-24T10:09:00Z</dcterms:modified>
  <cp:revision>76</cp:revision>
  <dc:subject/>
  <dc:title/>
</cp:coreProperties>
</file>